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  <w:sz w:val="52"/>
          <w:szCs w:val="52"/>
        </w:rPr>
        <w:t>讲</w:t>
      </w:r>
      <w:r>
        <w:rPr>
          <w:rFonts w:eastAsia="Times New Roman"/>
          <w:b/>
          <w:color w:val="0D0D0D"/>
          <w:sz w:val="52"/>
          <w:szCs w:val="52"/>
        </w:rPr>
        <w:t xml:space="preserve">  </w:t>
      </w:r>
      <w:r>
        <w:rPr>
          <w:b/>
          <w:color w:val="0D0D0D"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《孟子世家谱》续修工作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宗亲：大家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大会安排，现在由我把有关孟子世家谱入谱登记表的填写，结合实际使用中存在的比较普遍的问题再做一次通讲。需要更正、补充的地方统一做了调整、完善，以便更好的服务于本次续谱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讲两个问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一、登记表的出台和使用中的一些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孟子世家谱续修工作开始以后，当时的续谱协会委托孟繁伟、孟令宝两位副会长制作这张表。他们翻阅了大量资料，参考了孔姓及其他姓氏修谱的成功经验，多次讨论，最终选用了此表。在实际的使用中基本良好。但也出现了很多这样那样的问题，今天我把这些存在的问题归纳如下：</w:t>
      </w:r>
    </w:p>
    <w:p>
      <w:pPr>
        <w:pStyle w:val="Normal"/>
        <w:numPr>
          <w:ilvl w:val="0"/>
          <w:numId w:val="1"/>
        </w:numPr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>登记表做了一些调整，但基本格局未变</w:t>
      </w:r>
      <w:r>
        <w:rPr>
          <w:sz w:val="28"/>
          <w:szCs w:val="28"/>
        </w:rPr>
        <w:t>。已经填好的表仍可使用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增加省、地、县栏，排在派、户、支之前。</w:t>
      </w:r>
      <w:r>
        <w:rPr>
          <w:sz w:val="28"/>
          <w:szCs w:val="28"/>
        </w:rPr>
        <w:t>整理使用起来更加清晰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增加民族栏。</w:t>
      </w:r>
      <w:r>
        <w:rPr>
          <w:sz w:val="28"/>
          <w:szCs w:val="28"/>
        </w:rPr>
        <w:t>因为我们孟氏族人已发展成一个多民族的群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增加了本份表的页数、人数</w:t>
      </w:r>
      <w:r>
        <w:rPr>
          <w:sz w:val="28"/>
          <w:szCs w:val="28"/>
        </w:rPr>
        <w:t>。以便更准确的进行统计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联系人移到表下。</w:t>
      </w:r>
      <w:r>
        <w:rPr>
          <w:sz w:val="28"/>
          <w:szCs w:val="28"/>
        </w:rPr>
        <w:t>即先看表，有需要才联系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填表说明的四、五、六、八项中作了个别文字修改。</w:t>
      </w:r>
      <w:r>
        <w:rPr>
          <w:sz w:val="28"/>
          <w:szCs w:val="28"/>
        </w:rPr>
        <w:t>会名、电话、邮箱、地址都作了更新，敬请关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怎样在使用中完善这张表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填表不能随意增加或减少栏目。</w:t>
      </w:r>
      <w:r>
        <w:rPr>
          <w:sz w:val="28"/>
          <w:szCs w:val="28"/>
        </w:rPr>
        <w:t>如“生年”加月、日。全国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万孟姓一人增加几个字就是几千万字，且无意义，上面无此栏目，无法录入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可酌情省略的部分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、登记表内所有的“孟”字可略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、毕业学校文化程度栏，义务教育实行后初中以下可略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sz w:val="28"/>
          <w:szCs w:val="28"/>
        </w:rPr>
        <w:t>、工作单位职务职称栏，农村务农者一般可略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男女平等，女儿也是传后人。</w:t>
      </w:r>
      <w:r>
        <w:rPr>
          <w:sz w:val="28"/>
          <w:szCs w:val="28"/>
        </w:rPr>
        <w:t>是计划生育政策即国策，我们只能执行，不容商量，否则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我们也达不到，怎么达到我们的目标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以上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字迹要清晰。</w:t>
      </w:r>
      <w:r>
        <w:rPr>
          <w:sz w:val="28"/>
          <w:szCs w:val="28"/>
        </w:rPr>
        <w:t>登记表承载着我们家谱的主体信息，上交用统一电子版最好，打印版也很好，手填也行但字迹一定要清晰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附加不是另加。</w:t>
      </w:r>
      <w:r>
        <w:rPr>
          <w:sz w:val="28"/>
          <w:szCs w:val="28"/>
        </w:rPr>
        <w:t>需要在附加说明栏说明的，不能是正文内容，也不能另加与表无关内容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实事求是。</w:t>
      </w:r>
      <w:r>
        <w:rPr>
          <w:sz w:val="28"/>
          <w:szCs w:val="28"/>
        </w:rPr>
        <w:t>实事求是不仅是马列主义毛泽东思想的精髓，也是我们这次续谱所遵循的原则立场。把未过门的媳妇填上了，把未出生的孙子填上了，这不是超前意识，是说谎。会影响我们续谱的诚信，即质量。</w:t>
      </w:r>
    </w:p>
    <w:p>
      <w:pPr>
        <w:pStyle w:val="Normal"/>
        <w:ind w:firstLine="435"/>
        <w:rPr/>
      </w:pPr>
      <w:r>
        <w:rPr>
          <w:sz w:val="28"/>
          <w:szCs w:val="28"/>
        </w:rPr>
        <w:t>我们已修订了一张样表，供您复制使用。我们以新表填了样表，供大家参考。使用中遇到的问题希望能及时沟通，愿与广大宗亲共勉共进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孟子世家谱续修办公室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孟宪山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0:00Z</dcterms:created>
  <dc:creator>BGS_Hm</dc:creator>
  <dc:description/>
  <cp:keywords/>
  <dc:language>en-US</dc:language>
  <cp:lastModifiedBy>Microsoft</cp:lastModifiedBy>
  <cp:lastPrinted>2014-01-08T16:07:00Z</cp:lastPrinted>
  <dcterms:modified xsi:type="dcterms:W3CDTF">2015-01-15T03:29:00Z</dcterms:modified>
  <cp:revision>10</cp:revision>
  <dc:subject/>
  <dc:title>续谱工作会议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